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ast Approach at Real-Time Phong Bump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may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Frenzy / 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idea about how to do real-time phong bump mapping.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will work or if there are any shortfalls in this approach.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flame me if this sounds absolutly wrong. It was an idea and I hav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mplement it. I just thought I'd write it down for people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add some CONSTRUCTIVE advice. Of course, if you've done bump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know that this is not the way to do it then please tell m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tell me the slow interpolating normals method. Thats not an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al time! Whatever your thoughts, at least it might make you thi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come up with an idea of your ow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d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irstly have two maps. One is the texture map and the other is a 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. They are identical except the bump map is precalculated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present pixel colour like the texture map. If you were to dra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on screen you'd see they look like each other but the bump ma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weird colour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hing you should do is calculate the theta values for eac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olygon. Just like in angular interpolated phong. You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 product of the light vector with your vertex nor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 THETA = Lx*Nx + Ly*Ny + Lz*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TA = ARCCOS(cos(THET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its time to texture map. I'm assuming a linear distortional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ping approach. I don't think perspective corrected texture mapp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idea for this :) Interpolate your U,V coordinates lik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but also interpolate those theta values like you wou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g. Now, your ready to draw a scan line. You have, or at lea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wo things.. A set of U,V coordinates to index into the textur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THETA value. This is where we start the bump mapp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ll out a pixel from the texture map using the U,V coordinates.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xel colour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pull out a byte (not a pixel colour) from the bump ma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U,V coordinates. Call this value '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the bytes in the bump map should be of signed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now add the D value to your THETA value. This displaces the thet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small amount. Now, we compute the shade/intensity of that colour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use a lookup table structured like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nsityTable[colour][shad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is the colour of the pixel you are working on, in this case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e is the shade of the value we want for tha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lso have some more work to do. We have to precalculate a tabl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to call this PhongIntensityTable. This will be calculat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gIntensityTable[0..256]=cos(THETA)*MAXSHAD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with me? Hope s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what we do.. Using our displaced THETA value we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to plot like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Colour = IntensityTable[C][PhongIntensityTable[THETA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we plot PixelColour where we would of ploted the origin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' if we were only texture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doing this until we have finished the scan line and mov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. This might sound slow but its only using lookups. The only cal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doing is the interpolation which you would do anyway and that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in the loop.. All tables are pre-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this gave you any amazing idea's? Are you totally in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? Are you completly bamboozled?? Whatever your thoughts please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and let me share in your ideas too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 aka Fr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p.adams@wlv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